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 xml:space="preserve">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触摸不止探索无尽的夹持力与粗暴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不止：探索无尽的夹持力与粗暴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&lt;img src="/static-img/iSHyrvSaZe6MrKs_VkcLJiqz7IEEINOYks_G8aMHfbwSDzcJmc2o1JOHrnZN0tr3.png"&gt;&lt;/p&gt;&lt;p&gt;</w:t>
      </w:r>
      <w:r>
        <w:rPr>
          <w:sz w:val="32"/>
          <w:szCs w:val="32"/>
        </w:rPr>
        <w:t>在现代制造业中，无论是精密零件还是复杂模型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打印技术已经成为不可或缺的一部分。其中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这一术语，代表了一种特殊的夹持系统，它能够将这些复杂物品牢固地固定在打印机上，从而保证打印过程中的稳定性和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夹持系统广泛应用于多个领域，不仅可以用来制作医学模拟器、汽车配件，还能帮助艺术家创造出前所未有的雕塑作品。比如，一位名叫李明的艺术家使用了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，成功创建了一件由数百个小铜片组成的大型公共艺术装置，这项作品不仅展示了他对材料的创新运用，也展现了这款夹持系统极高的灵活性和耐用性。</w:t>
      </w:r>
      <w:r>
        <w:rPr>
          <w:sz w:val="32"/>
          <w:szCs w:val="32"/>
        </w:rPr>
        <w:t>&lt;/p&gt;&lt;p&gt;&lt;img src="/static-img/km2lvnkdKOscI5mmaYbgOSqz7IEEINOYks_G8aMHfbwSDzcJmc2o1JOHrnZN0tr3.jpeg"&gt;&lt;/p&gt;&lt;p&gt;</w:t>
      </w:r>
      <w:r>
        <w:rPr>
          <w:sz w:val="32"/>
          <w:szCs w:val="32"/>
        </w:rPr>
        <w:t xml:space="preserve">此外，在工业生产中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优势尤为突出。例如，某电子设备制造商利用这种技术减少了生产周期，并提高了产品质量。在一次改进流程时，该公司发现通过调整夾具参数，可以更快地完成对不同尺寸零件的处理。这一改变显著降低了整体成本，同时确保每一颗螺丝钉都达到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种技术并非没有挑战。在一个案例中，一家新兴企业试图采用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进行大规模生产，但在初期遇到了问题。当他们尝试将厚重且具有复杂形状的地球仪模型装入机器时，由于模型尺寸超出了预设范围，导致无法正确固定，最终影响了整个项目进度。此后，他们必须重新设计夾具以适应更大的工作空间，这一经历教会他们在实际应用时需要更加细致周到。</w:t>
      </w:r>
      <w:r>
        <w:rPr>
          <w:sz w:val="32"/>
          <w:szCs w:val="32"/>
        </w:rPr>
        <w:t>&lt;/p&gt;&lt;p&gt;&lt;img src="/static-img/nKkBavOI8hShAHkbJQD0LCqz7IEEINOYks_G8aMHfbwSDzcJmc2o1JOHrnZN0tr3.jpg"&gt;&lt;/p&gt;&lt;p&gt;</w:t>
      </w:r>
      <w:r>
        <w:rPr>
          <w:sz w:val="32"/>
          <w:szCs w:val="32"/>
        </w:rPr>
        <w:t>总结来说，“无尽 触手 头部检测与控制三维粗暴握取设备”是一款强大的工具，它使得从概念到实物化成为可能，为工程师、艺术家以及所有希望实现其创意的人提供了一把金钥匙。不过，在使用这一技术时，要注意考虑具体情况，以确保最佳结果。如果你正在寻找一种既能承受巨大压力又能精准操控的小工具，那么这个世界绝对有你的那份“触摸”。</w:t>
      </w:r>
      <w:r>
        <w:rPr>
          <w:sz w:val="32"/>
          <w:szCs w:val="32"/>
        </w:rPr>
        <w:t>&lt;/p&gt;&lt;p&gt;&lt;a href = "/doc/384556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 xml:space="preserve">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摸不止探索无尽的夹持力与粗暴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384556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 xml:space="preserve">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摸不止探索无尽的夹持力与粗暴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